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n del Día </w:t>
      </w:r>
    </w:p>
    <w:p>
      <w:pPr>
        <w:pStyle w:val="Normal"/>
        <w:ind w:left="426" w:hanging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 de protesta de nuevos integrantes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Lista de asistencia y declaración de Quórum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rtura de la Sesión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y en su caso aprobación del Orden del Día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ón y, en su caso, ratificación de las Actas de la III Sesión Ordinaria y I Sesión Extraordinaria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imiento de Acuer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que requieren la aprobación del Órgano de Gobiern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 de nombramientos de personal de confianz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Propuesta y, en su caso,  aprobación del Subcomité de Compras de la UTU para 2021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ciones al Presupuesto de Ingresos y Egresos del Ejercicio Fiscal 202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ción al Programa Operativo Anual 202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proyecto del Presupuesto de Ingresos y Egresos para el Ejercicio Fiscal 202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proyecto del Programa Operativo Anual 202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de Carácter Informativ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  Indicadores Institucionale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1.1 Indicadores de Investigació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  Informe de Actividades Agosto-Octubre 2020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2.1. Académicos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2.2. Administración y Gestión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2.3. Planeación y Evaluación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2.4. Extensión y Vinc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Generales.</w:t>
      </w:r>
    </w:p>
    <w:p>
      <w:pPr>
        <w:pStyle w:val="Normal"/>
        <w:tabs>
          <w:tab w:val="clear" w:pos="708"/>
          <w:tab w:val="left" w:pos="567" w:leader="none"/>
        </w:tabs>
        <w:ind w:left="708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y Ratificación de Acuerdos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sura de la Ses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ind w:left="360" w:hanging="0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6470</wp:posOffset>
          </wp:positionH>
          <wp:positionV relativeFrom="paragraph">
            <wp:posOffset>-258445</wp:posOffset>
          </wp:positionV>
          <wp:extent cx="712470" cy="474980"/>
          <wp:effectExtent l="0" t="0" r="0" b="0"/>
          <wp:wrapTight wrapText="bothSides">
            <wp:wrapPolygon edited="0">
              <wp:start x="-369" y="0"/>
              <wp:lineTo x="-369" y="20895"/>
              <wp:lineTo x="21609" y="20895"/>
              <wp:lineTo x="21609" y="0"/>
              <wp:lineTo x="-36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ind w:left="36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right" w:pos="8838" w:leader="none"/>
      </w:tabs>
      <w:ind w:left="36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V Sesión Ordinaria 2020</w:t>
    </w:r>
  </w:p>
  <w:p>
    <w:pPr>
      <w:pStyle w:val="Normal"/>
      <w:ind w:left="36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jo Directivo de la U.T.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5:00Z</dcterms:created>
  <dc:creator>jaime</dc:creator>
  <dc:description/>
  <cp:keywords/>
  <dc:language>en-US</dc:language>
  <cp:lastModifiedBy>Abogado</cp:lastModifiedBy>
  <cp:lastPrinted>2020-11-23T12:17:00Z</cp:lastPrinted>
  <dcterms:modified xsi:type="dcterms:W3CDTF">2020-11-23T18:17:00Z</dcterms:modified>
  <cp:revision>10</cp:revision>
  <dc:subject/>
  <dc:title/>
</cp:coreProperties>
</file>