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STRO DEL PROYECTO DE ESTADÍ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637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 y Grupo: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e realización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atrimestre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ción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 y Estado: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2"/>
        <w:gridCol w:w="1903"/>
        <w:gridCol w:w="1095"/>
        <w:gridCol w:w="567"/>
        <w:gridCol w:w="168"/>
        <w:gridCol w:w="915"/>
        <w:gridCol w:w="1058"/>
        <w:gridCol w:w="1384"/>
        <w:gridCol w:w="2136"/>
      </w:tblGrid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DEL TRABAJO RECEPCIONAL Y/O MEMORIA PROFESIONAL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7145</wp:posOffset>
                      </wp:positionV>
                      <wp:extent cx="189230" cy="354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354240"/>
                                <a:chOff x="0" y="0"/>
                                <a:chExt cx="189360" cy="35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8936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1.35pt;width:14.9pt;height:27.9pt" coordorigin="2908,27" coordsize="298,5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08;top:27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222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8;top:417;width:297;height:1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solución de un Probl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studio de Diagnó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aboración de una Propuesta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tro (Especifica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limitación del Te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ca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ombre del Trabajo Recepcional y/o Memoria Profe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úmero de alumnos para este proyec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(s): 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</w:t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-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-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A CUBRIR POR PARTE DEL ASESOR ACADEMICO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DE VISITA PRESENCIAL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ECHA DE EVALUACIÓN</w:t>
            </w:r>
          </w:p>
        </w:tc>
      </w:tr>
      <w:tr>
        <w:trPr>
          <w:trHeight w:val="424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S DE ASESORIAS DEL ALUMNO CON EL ASESOR ACADÉMICO</w:t>
            </w:r>
          </w:p>
        </w:tc>
      </w:tr>
      <w:tr>
        <w:trPr>
          <w:trHeight w:val="23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r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d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ra. Asesoría: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RIO A CUBRIR POR EL(OS) ALUMNO(S) DURANTE LA ESTADÍA</w:t>
            </w:r>
          </w:p>
        </w:tc>
      </w:tr>
      <w:tr>
        <w:trPr/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lunes a Viernes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ábad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ngos</w:t>
            </w:r>
          </w:p>
        </w:tc>
      </w:tr>
      <w:tr>
        <w:trPr/>
        <w:tc>
          <w:tcPr>
            <w:tcW w:w="7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ECHOS Y OBLIGACIONES DEL ALUMNO</w:t>
            </w:r>
          </w:p>
        </w:tc>
      </w:tr>
      <w:tr>
        <w:trPr/>
        <w:tc>
          <w:tcPr>
            <w:tcW w:w="11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Los solicitantes aceptan el contenido y el alcance del presente formato el cual contempla la descripción y los compromisos que adquiere y obliga a la Universidad Tecnológica del Usumacinta hacia el alumno y su profesor asesor, mismos que se encuentra establecidos en el reglamento universitar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s de Conformid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90"/>
        <w:gridCol w:w="666"/>
        <w:gridCol w:w="707"/>
        <w:gridCol w:w="4244"/>
        <w:gridCol w:w="708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esor Académico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esor Académico 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 Académi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 firm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opietario, Representante Legal y/o Asesor Externo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Nombre y Firma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IVO DE LLENADO</w:t>
      </w:r>
    </w:p>
    <w:tbl>
      <w:tblPr>
        <w:tblW w:w="11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11"/>
      </w:tblGrid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PARTADO/CAMP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LLENADO</w:t>
            </w:r>
          </w:p>
        </w:tc>
      </w:tr>
      <w:tr>
        <w:trPr>
          <w:trHeight w:val="151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PECIFICACIONES DEL TRABAJO RECEPCIONAL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cionar la categoría en la cual se ubica el Trabajo Recepcional a realizar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ar con una “X” la categoría en la cual se ubica el Trabajo Recepcional: Resolución de un problema, estudio de diagnóstico ó elaboración de una propuesta, en caso de que no se encuentre en ninguna de las categorías mencionadas, especificar en el apartado de “otro”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mitación del tema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spacio en el que se deberá especificar el límite en cuanto a la extensión de la investigación, que tendrá el tema del cual tratará el Trabajo Recepcional, 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  <w:t>Alcance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 del Trabajo Recepcional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el nombre asignado al Trabajo Recepcional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úmero de alumnos para este proyect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con valor numérico, cuantos alumnos participaran en el proyecto en cuestión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ve del Trabajo Recepcional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notar la clave correspondiente al nombre del Trabajo Recepcional, según la clasificación contendía en el catálogo de estadía, mismo que es proporcionado por la coordinación de prácticas y estadías. El Trabajo Recepcional no necesariamente tiene que estar contenido en dicho catálogo, en este caso, solo se colocará la leyenda “N/A” (No aplica) en este campo. 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bre(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el(os) nombre(s) del(os) alumno(s) que participaran en el proyect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s de evaluación por parte de los asesores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las fechas en que el asesor académico visitará la empresa para entrevistarse con el asesor externo, con respecto a esto se aclara que:</w:t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visita 1 es el primer acercamiento que el asesor académico tendrá con la empresa y en la cual se deberá efectuar el llenado del formato “Registro y Aceptación de Estadía y Trabajo Recepcional” (R-VIN-10), así como también se deberán acordar las fechas de las próximas visitas que el asesor académico realizará para entrevistarse con el asesor externo y retroalimentarse ambos sobre las actividades realizadas por el alumno en la empresa, sobre los avances del Trabajo Recepcional y el comportamiento del estudiante, estas fechas se especificarán en los espacios marcados con la leyenda “Visita 1”, “Visita 2” y “Visita”3.</w:t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r la naturaleza de la primera visita, no se contempla su registro. 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s de asesorías del alumno con el asesor académic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este apartado el asesor académico deberá estipular las fechas y en los casos que así se requiera, los horarios en los que deberán asistir los alumnos para asesorías con respecto a los avances del Trabajo Recepcional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rario a cubrir por el(os) alumno(s) durante la estadía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 esta sección el asesor externo de acuerdo con el asesor académico deberá especificar los días y el horario en que el alumno deberá asistir a la empresa durante su proceso de estadía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iod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la fecha (día y mes) en la cual iniciará y concluirá el proceso de estadía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ción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con valores numéricos la generación estudiantil a la que pertenece el alumn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ervaciones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acio reservado para indicar cualquier comentario, duda, sugerencia o aclaración, ya sea por parte del alumno, del asesor externo, del represente ó dueño de la empresa, del director o asesores académicos.</w:t>
            </w:r>
          </w:p>
        </w:tc>
      </w:tr>
      <w:tr>
        <w:trPr>
          <w:trHeight w:val="151" w:hRule="atLeast"/>
        </w:trPr>
        <w:tc>
          <w:tcPr>
            <w:tcW w:w="1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RMAS DE CONFORMIDAD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umn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de manera legible el nombre completo del alumno y la firma del mism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esor académico 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y la firma del primer asesor académic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esor académico 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y la firma del segundo asesor académic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 académic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r de manera legible el nombre completo del director académico y la firma del mismo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pietario, representante legal y/o asesor externo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ecificar de manera legible el nombre completo del propietario,  o en su caso de la persona o individuo designado para atender a través de su persona los asuntos relacionados con la empresa en la que el alumno desarrollará su estadía (representante legal), o en última instancia el nombre completo del asesor externo, esto dependerá de la persona que firme en este apartado.</w:t>
            </w:r>
          </w:p>
        </w:tc>
      </w:tr>
      <w:tr>
        <w:trPr>
          <w:trHeight w:val="1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cha y firma de recepción (Coordinación de Prácticas y Estadías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right" w:pos="8504" w:leader="none"/>
              </w:tabs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acio de uso único para el área de vincul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284" w:top="567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595630</wp:posOffset>
              </wp:positionV>
              <wp:extent cx="6911975" cy="203835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03760"/>
                        <a:chOff x="0" y="0"/>
                        <a:chExt cx="6912000" cy="203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8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04/01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00000" y="0"/>
                          <a:ext cx="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-VIN-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5pt;margin-top:46.9pt;width:544.3pt;height:16.05pt" coordorigin="-37,938" coordsize="10886,321">
              <v:shape id="shape_0" fillcolor="white" stroked="t" o:allowincell="f" style="position:absolute;left:-37;top:938;width:953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04/01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f" o:allowincell="f" style="position:absolute;left:9884;top:938;width:963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-VIN-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9255</wp:posOffset>
              </wp:positionH>
              <wp:positionV relativeFrom="paragraph">
                <wp:posOffset>40640</wp:posOffset>
              </wp:positionV>
              <wp:extent cx="2523490" cy="476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768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echa y Firma de Recep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(Coordinación de Prácticas y Estadía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37.55pt;mso-wrap-distance-left:9.05pt;mso-wrap-distance-right:9.05pt;mso-wrap-distance-top:0pt;mso-wrap-distance-bottom:0pt;margin-top:3.2pt;mso-position-vertical-relative:text;margin-left:33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echa y Firma de Recep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(Coordinación de Prácticas y Estadía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5595</wp:posOffset>
          </wp:positionH>
          <wp:positionV relativeFrom="paragraph">
            <wp:posOffset>-37465</wp:posOffset>
          </wp:positionV>
          <wp:extent cx="743585" cy="50546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9745</wp:posOffset>
          </wp:positionH>
          <wp:positionV relativeFrom="paragraph">
            <wp:posOffset>-69215</wp:posOffset>
          </wp:positionV>
          <wp:extent cx="1070610" cy="4978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34130</wp:posOffset>
          </wp:positionH>
          <wp:positionV relativeFrom="paragraph">
            <wp:posOffset>19685</wp:posOffset>
          </wp:positionV>
          <wp:extent cx="1120775" cy="38544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5005</wp:posOffset>
          </wp:positionH>
          <wp:positionV relativeFrom="paragraph">
            <wp:posOffset>-69215</wp:posOffset>
          </wp:positionV>
          <wp:extent cx="781050" cy="49784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364" t="24341" r="29311" b="2239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niversidad Tecnológica del Usumacinta</w:t>
    </w:r>
  </w:p>
  <w:p>
    <w:pPr>
      <w:pStyle w:val="Header"/>
      <w:tabs>
        <w:tab w:val="clear" w:pos="708"/>
        <w:tab w:val="center" w:pos="5554" w:leader="none"/>
        <w:tab w:val="left" w:pos="8190" w:leader="none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>Dirección de Vinculación</w:t>
      <w:tab/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oordinación de Prácticas y Estadías</w:t>
    </w:r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16:00Z</dcterms:created>
  <dc:creator>LIC.MARCELA</dc:creator>
  <dc:description/>
  <cp:keywords/>
  <dc:language>en-US</dc:language>
  <cp:lastModifiedBy>LapFun201807</cp:lastModifiedBy>
  <cp:lastPrinted>2019-10-09T09:15:00Z</cp:lastPrinted>
  <dcterms:modified xsi:type="dcterms:W3CDTF">2020-02-07T19:32:00Z</dcterms:modified>
  <cp:revision>51</cp:revision>
  <dc:subject/>
  <dc:title>SOLICITUD, REGISTRO Y ACEPTACIÓN DE PRIMERA Y/O SEGUNDA ESTANCIA Y DE PROYECTO DE ESTADÍA</dc:title>
</cp:coreProperties>
</file>